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/>
        <w:drawing>
          <wp:inline distT="0" distB="0" distL="0" distR="0">
            <wp:extent cx="411480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i/>
          <w:i/>
        </w:rPr>
      </w:pPr>
      <w:r>
        <w:rPr>
          <w:i/>
        </w:rPr>
        <w:t>(Insert appropriate letterhead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 22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(the appropriate point of contact is located i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  subagreement.  If you are unsure who to se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   the letter to, please contact your Contract Manag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: </w:t>
        <w:tab/>
      </w:r>
      <w:r>
        <w:rPr>
          <w:rFonts w:cs="Arial" w:ascii="Arial" w:hAnsi="Arial"/>
          <w:b/>
        </w:rPr>
        <w:t>Carry-forward Requ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ime #: 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ubgreement #: _______________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U PI: 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ponsor PI: 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ject Title: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ear ______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respectfully request use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sert: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iod from which carry-forward funds are being requeste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mount of funds requested (this amount must be confirmed by SPA) and break the amount down into direct and indirec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Include explanation of why funds were unuse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Include explanation for which funds are being requeste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ference any documents which will be enclosed with the letter in support of the reques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985" w:leader="none"/>
        </w:tabs>
        <w:spacing w:lineRule="exact" w:line="2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 appreciate your consideration of this request. If you have any questions or concerns, please contact 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_______</w:t>
        <w:tab/>
        <w:tab/>
        <w:tab/>
        <w:tab/>
        <w:tab/>
        <w:tab/>
        <w:t>Megan White,</w:t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Washington University</w:t>
        <w:tab/>
        <w:t xml:space="preserve">Director, Research Contracts, </w:t>
      </w:r>
    </w:p>
    <w:p>
      <w:pPr>
        <w:pStyle w:val="Normal"/>
        <w:ind w:left="5040" w:hanging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rofessor </w:t>
        <w:tab/>
      </w:r>
      <w:r>
        <w:rPr>
          <w:rFonts w:cs="Arial" w:ascii="Arial" w:hAnsi="Arial"/>
          <w:sz w:val="22"/>
          <w:szCs w:val="22"/>
        </w:rPr>
        <w:t>Joint Research Office for Contra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sion of __________</w:t>
        <w:tab/>
        <w:tab/>
        <w:tab/>
        <w:tab/>
        <w:tab/>
        <w:tab/>
        <w:t xml:space="preserve">    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cc:  </w:t>
      </w:r>
      <w:r>
        <w:rPr>
          <w:i/>
        </w:rPr>
        <w:t>SPONSOR’S PI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Washington University School of Medicine at Washington University Medical Center, Campus Box 8067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660 South Euclid Ave., St. Louis, Missouri 63110-1093 (314) 362-3608 FAX: (314) 362-2693</w:t>
    </w:r>
  </w:p>
  <w:p>
    <w:pPr>
      <w:pStyle w:val="Foot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biostat.wustl.edu</w:t>
      </w:r>
    </w:hyperlink>
    <w:r>
      <w:rPr>
        <w:sz w:val="16"/>
        <w:szCs w:val="16"/>
      </w:rPr>
      <w:t>, www.wustl.edu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ostat.wustl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2:11:00Z</dcterms:created>
  <dc:creator>Chris Young</dc:creator>
  <dc:description/>
  <cp:keywords/>
  <dc:language>en-US</dc:language>
  <cp:lastModifiedBy>Windows User</cp:lastModifiedBy>
  <cp:lastPrinted>2011-02-24T12:00:00Z</cp:lastPrinted>
  <dcterms:modified xsi:type="dcterms:W3CDTF">2017-12-12T17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